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rt 441- Management Intern Program</w:t>
      </w:r>
    </w:p>
    <w:p>
      <w:pPr>
        <w:pStyle w:val="Normal"/>
        <w:rPr/>
      </w:pPr>
      <w:r>
        <w:rPr/>
        <w:t>The Collins College of Hospitality Management</w:t>
        <w:br/>
        <w:t>California State Polytechnic University, Pomona</w:t>
      </w:r>
    </w:p>
    <w:p>
      <w:pPr>
        <w:pStyle w:val="Normal"/>
        <w:jc w:val="center"/>
        <w:rPr/>
      </w:pPr>
      <w:r>
        <w:rPr/>
        <w:br/>
      </w:r>
      <w:r>
        <w:rPr>
          <w:b/>
          <w:sz w:val="24"/>
          <w:u w:val="single"/>
        </w:rPr>
        <w:t>Intern’s Learning Objectives Contract</w:t>
      </w:r>
    </w:p>
    <w:p>
      <w:pPr>
        <w:pStyle w:val="Normal"/>
        <w:rPr/>
      </w:pPr>
      <w:r>
        <w:rPr/>
        <w:br/>
        <w:br/>
        <w:t xml:space="preserve">Company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ity State Zip Cod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hone Fax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-mail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visor /Mentor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itl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nter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osition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partment (s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ours worked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pproximate Dates of Employment to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Summary of Job Responsibilities </w:t>
      </w:r>
      <w:r>
        <w:rPr>
          <w:u w:val="single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ARNING OBJECTIVES: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>Advisor/Mentor: These objectives should include what you expect the management intern to learn, skills you expect him/her to acquire, and projects you want completed. This list should be determined during the first week of the internship and forwarded to the Intern Coordinator as soon as pract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 These objectives will later be used to evaluate performan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B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Intern’s Learning Objectives Contract continu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ARNING OBJECTIVES continued:</w:t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>Advisor/Mentor: These objectives should include what you expect the management intern to learn, skills you expect him/her to acquire, and projects you want completed. This list should be determined during the first week of the internship and forwarded to the Intern Coordinator as soon as pract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: These objectives will later be used to evaluate performanc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C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D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E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F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ignature of Advisor/ Mentor - Date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Intern – Date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Intern Coordinator – Date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dvisor/Mentor will mail the original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 Coordinator</w:t>
      </w:r>
    </w:p>
    <w:p>
      <w:pPr>
        <w:pStyle w:val="Normal"/>
        <w:rPr/>
      </w:pPr>
      <w:r>
        <w:rPr/>
        <w:t>Management Intern Program</w:t>
      </w:r>
    </w:p>
    <w:p>
      <w:pPr>
        <w:pStyle w:val="Normal"/>
        <w:rPr/>
      </w:pPr>
      <w:r>
        <w:rPr/>
        <w:t>The Collins College of Hospitality Management</w:t>
      </w:r>
    </w:p>
    <w:p>
      <w:pPr>
        <w:pStyle w:val="Normal"/>
        <w:rPr/>
      </w:pPr>
      <w:r>
        <w:rPr/>
        <w:t>California State Polytechnic University, Pomona</w:t>
      </w:r>
    </w:p>
    <w:p>
      <w:pPr>
        <w:pStyle w:val="Normal"/>
        <w:rPr/>
      </w:pPr>
      <w:r>
        <w:rPr/>
        <w:t>3801 West Temple Avenue, Building #79</w:t>
      </w:r>
    </w:p>
    <w:p>
      <w:pPr>
        <w:pStyle w:val="Normal"/>
        <w:rPr/>
      </w:pPr>
      <w:r>
        <w:rPr/>
        <w:t>Pomona, California 9176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1T23:37:00Z</dcterms:created>
  <dc:creator>Don St. Hilaire</dc:creator>
  <dc:description/>
  <cp:keywords/>
  <dc:language>en-US</dc:language>
  <cp:lastModifiedBy>efrengomez</cp:lastModifiedBy>
  <dcterms:modified xsi:type="dcterms:W3CDTF">2009-01-26T18:19:00Z</dcterms:modified>
  <cp:revision>4</cp:revision>
  <dc:subject/>
  <dc:title>Hrt 441- Management Intern Program</dc:title>
</cp:coreProperties>
</file>