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r>
      <w:r>
        <w:rPr>
          <w:rFonts w:cs="Arial" w:ascii="Arial" w:hAnsi="Arial"/>
          <w:b/>
          <w:szCs w:val="24"/>
        </w:rPr>
        <w:t>Animal Care and Use Committee</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Cs w:val="24"/>
        </w:rPr>
      </w:pPr>
      <w:r>
        <w:rPr>
          <w:rFonts w:cs="Arial" w:ascii="Arial" w:hAnsi="Arial"/>
          <w:b/>
          <w:szCs w:val="24"/>
        </w:rPr>
        <w:t>Cal Poly Pomona</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0"/>
          <w:u w:val="single"/>
        </w:rPr>
        <w:t>Policy:  Privately-owned animals on campus, including use in classroom studies</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reviewed and accepted:  August 14, 2007)</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16"/>
        </w:rPr>
      </w:pPr>
      <w:r>
        <w:rPr>
          <w:rFonts w:cs="Arial" w:ascii="Arial" w:hAnsi="Arial"/>
          <w:sz w:val="20"/>
          <w:szCs w:val="16"/>
        </w:rPr>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Introduction</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 xml:space="preserve">At Cal Poly Pomona (CPP), animals belonging to students, staff, and faculty are occasionally used in teaching situations on campus.  These privately-owned animals (aka client-owned) have included birds, reptiles, amphibians, rodents, rabbits, fish, cats, and dogs in courses ranging from general biology to animal health sciences.  The Animal Care and Use Committee (ACUC) retains oversight of the use of privately-owned animals in such situations because of the potential, among many possibilities, for injuries, scratches, bites, disease transmission, and allergic reactions when persons come into contact with them.  There is also the concern for the general welfare of animals while in use, which includes demonstrations and veterinary clinical examinations.  Further, this acceptance by the ACUC of the use of privately-owned animals on campus is recognized as an effort to minimize the overall numbers of animals used. </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Scope</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This policy applies to privately-owned animals brought to campus for the purpose of teaching or demonstration, not for research (meaning investigation and/or testing).</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This policy does not extend to privately-owned animals housed permanently on campus, for example, animals in an aquarium or terrarium in an office or horses being boarded.  Nor does it apply to animals used in typical farm or agricultural projects unless covered by an animal usage protocol.</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This policy is not meant to contradict -- and it may be superseded by -- the CPP policy statement regarding animals on university premises</w:t>
      </w:r>
      <w:r>
        <w:rPr>
          <w:rFonts w:cs="Arial" w:ascii="Arial" w:hAnsi="Arial"/>
          <w:bCs/>
          <w:sz w:val="20"/>
        </w:rPr>
        <w:t xml:space="preserve"> as follows:</w:t>
      </w:r>
      <w:r>
        <w:rPr>
          <w:rFonts w:cs="Arial" w:ascii="Arial" w:hAnsi="Arial"/>
          <w:sz w:val="20"/>
        </w:rPr>
        <w:t xml:space="preserve">  </w:t>
      </w:r>
      <w:r>
        <w:rPr>
          <w:rFonts w:cs="Arial" w:ascii="Arial" w:hAnsi="Arial"/>
          <w:bCs/>
          <w:sz w:val="20"/>
        </w:rPr>
        <w:t>“University policy allows for animals who are not participating in any University activity to be on University premises as long as they remain outside University buildings, are accompanied by an individual, and are on a leash or confined to a kennel when not under the control of an individual.</w:t>
      </w:r>
      <w:r>
        <w:rPr>
          <w:rFonts w:cs="Arial" w:ascii="Arial" w:hAnsi="Arial"/>
          <w:sz w:val="20"/>
        </w:rPr>
        <w:t xml:space="preserve">  </w:t>
      </w:r>
      <w:r>
        <w:rPr>
          <w:rFonts w:cs="Arial" w:ascii="Arial" w:hAnsi="Arial"/>
          <w:bCs/>
          <w:sz w:val="20"/>
        </w:rPr>
        <w:t>No animals, except those owned by the University and being used for official University instructional purposes or guide dogs, are permitted inside University buildings without the prior written approval of the University.</w:t>
      </w:r>
      <w:r>
        <w:rPr>
          <w:rFonts w:cs="Arial" w:ascii="Arial" w:hAnsi="Arial"/>
          <w:sz w:val="20"/>
        </w:rPr>
        <w:t xml:space="preserve"> (1)”</w:t>
        <w:br/>
        <w:t> </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Components of the policy</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The use of privately-owned animals in a teaching application must be covered by an animal study protocol per the policies of the ACUC.  The animals do not belong to the University, but remain instead with the student, member of staff, lecturer, professor, or other private individual or client, during their use.  Ownership does not transfer to the University.  They are not ‘counted’ towards usage reports for AAALAC, International (4), or USDA.</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nimals known to be afflicted by an infectious condition (i.e., fungal, bacterial, viral, or parasitic) cannot be used for teaching or demonstration.  An exception can be granted for animal health science (AHS) or veterinary technology (AVS) courses, in which the objective is to learn about such conditions and/or treat them, but this must be declared, appropriate personal protection techniques must be employed, and appropriate examination and treatment records must be kept.  No disease or debilitation can be induced in the animal.</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Reasonable care must be taken to protect the animal from harm by other animals and persons and vice versa.  A memorandum of understanding, “Permission to have animals participate in a University activity,” is available (1) and must be completed between the owner and the instructor.  In cases, they are one and the same, signatures in an ACUC-approved protocol will serve the same purpose.</w:t>
      </w:r>
    </w:p>
    <w:p>
      <w:pPr>
        <w:pStyle w:val="Normal"/>
        <w:widowControl w:val="false"/>
        <w:tabs>
          <w:tab w:val="clear" w:pos="720"/>
          <w:tab w:val="left" w:pos="-127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It is anticipated that the activities and practices performed with the animals will be those which pet owners would normally allow with their own animals.  The usage must be as described in the protocol (e.g., for demonstration or veterinary clinical procedures).  Any other use would be considered a research purpose and would then constitute the need for a research protocol to be submitted to the ACUC.</w:t>
      </w:r>
    </w:p>
    <w:p>
      <w:pPr>
        <w:pStyle w:val="Normal"/>
        <w:widowControl w:val="false"/>
        <w:tabs>
          <w:tab w:val="clear" w:pos="720"/>
          <w:tab w:val="left" w:pos="-127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The animal's owner can remove his/her animal from an activity at any time.</w:t>
      </w:r>
    </w:p>
    <w:p>
      <w:pPr>
        <w:pStyle w:val="Normal"/>
        <w:widowControl w:val="false"/>
        <w:tabs>
          <w:tab w:val="clear" w:pos="720"/>
          <w:tab w:val="left" w:pos="-127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nimals are not to be housed or kept on campus for periods longer than 12 hours without prior approval of the ACUC, campus veterinarian, or animal facilities’ manager.  Animals that stay on campus for periods longer than 12 hours need to be housed in an approved animal facility.  This use of an animal must be described in the ACUC protocol as well.</w:t>
      </w:r>
    </w:p>
    <w:p>
      <w:pPr>
        <w:pStyle w:val="PlainText"/>
        <w:tabs>
          <w:tab w:val="clear" w:pos="720"/>
          <w:tab w:val="left" w:pos="360" w:leader="none"/>
        </w:tabs>
        <w:rPr/>
      </w:pPr>
      <w:r>
        <w:rPr>
          <w:rFonts w:cs="Arial" w:ascii="Arial" w:hAnsi="Arial"/>
        </w:rPr>
        <w:tab/>
        <w:t>Students who are provided with animals (e.g., rodents, birds, fish) specifically to perform a class-related project, and who might later adopt the animal, must be aware of ACUC policies, be trained in the proper and humane care and use of those animals, and have knowledge of any potential hazards associated with handling the animals.</w:t>
      </w:r>
    </w:p>
    <w:p>
      <w:pPr>
        <w:pStyle w:val="Normal"/>
        <w:tabs>
          <w:tab w:val="clear" w:pos="720"/>
          <w:tab w:val="left" w:pos="360" w:leader="none"/>
          <w:tab w:val="left" w:pos="480" w:leader="none"/>
          <w:tab w:val="left" w:pos="840" w:leader="none"/>
        </w:tabs>
        <w:rPr>
          <w:rFonts w:ascii="Arial" w:hAnsi="Arial" w:cs="Arial"/>
          <w:sz w:val="20"/>
        </w:rPr>
      </w:pPr>
      <w:r>
        <w:rPr>
          <w:rFonts w:cs="Arial" w:ascii="Arial" w:hAnsi="Arial"/>
          <w:sz w:val="20"/>
        </w:rPr>
        <w:tab/>
        <w:t>The ACUC is aware and acknowledges that individuals are recruited to bring their pets to campus, which will be patients for teaching and clinical procedures, in various AVS/AHS courses as part of the veterinary technology training program.  This program is sanctioned through the accreditation process, conducted by the American Veterinary Medical Association.  In accordance with the program, the owners must complete pertinent liability release, consent, and/or waiver forms (provided and retained by AVS/AHS instructors).  The content addresses consent and understanding on the part of the ‘client’ of the procedures to be performed such as anesthesia and surgery and their inherent risks.  Appropriate records must be maintained.</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keepNext w:val="true"/>
        <w:keepLines/>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u w:val="single"/>
        </w:rPr>
        <w:t>References</w:t>
      </w:r>
    </w:p>
    <w:p>
      <w:pPr>
        <w:pStyle w:val="Normal"/>
        <w:keepNext w:val="true"/>
        <w:keepLines/>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4"/>
          <w:szCs w:val="14"/>
        </w:rPr>
      </w:pPr>
      <w:r>
        <w:rPr>
          <w:rFonts w:cs="Arial" w:ascii="Arial" w:hAnsi="Arial"/>
          <w:sz w:val="18"/>
          <w:szCs w:val="18"/>
        </w:rPr>
        <w:t xml:space="preserve">1)   Campus Policy for Animals on University Premises: </w:t>
      </w:r>
      <w:hyperlink r:id="rId2">
        <w:r>
          <w:rPr>
            <w:rStyle w:val="InternetLink"/>
            <w:rFonts w:cs="Arial" w:ascii="Arial" w:hAnsi="Arial"/>
            <w:sz w:val="18"/>
            <w:szCs w:val="18"/>
          </w:rPr>
          <w:t>http://www.csupomona.edu/~guidebook/policy/facilities/animal/policy.htm</w:t>
        </w:r>
      </w:hyperlink>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2)   personal communication:  “I think it is always best to have ANY classroom animal-related projects reported to the IACUC, because this is a grey area and instructors or students shouldn't be put in the position to make the distinction. However, the IACUC can potentially use criteria … to decide which activities to actually include in year-end reports.”   Glen Otto, DVM, Director, Animal Resources Center, University of Texas at Austin, CompMed, November 2005.</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3)   personal communication:  “My attitude is that pets are not required to have protocols.  If they are used in teaching/research, then yes” [they need to be covered by a protocol],  Steven Wickler, PhD DVM, Cal Poly Pomona university veterinarian, e-mail of March 9, 2006.</w:t>
      </w:r>
    </w:p>
    <w:p>
      <w:pPr>
        <w:pStyle w:val="Normal"/>
        <w:rPr>
          <w:sz w:val="18"/>
          <w:szCs w:val="18"/>
        </w:rPr>
      </w:pPr>
      <w:r>
        <w:rPr>
          <w:rFonts w:cs="Arial" w:ascii="Arial" w:hAnsi="Arial"/>
          <w:sz w:val="18"/>
          <w:szCs w:val="18"/>
        </w:rPr>
        <w:t>4)   personal communication:  “These animals do not need to be counted for the AAALAC International annual report.  This is not unlike vet schools that use client-owned animals in clinical trial studies, and we don’t expect them to be reported either.”  Kathryn Bayne DVM PhD, Senior Director and Director of Pacific Rim Activities, AAALAC International, email of January 9, 2007.</w:t>
      </w:r>
    </w:p>
    <w:p>
      <w:pPr>
        <w:pStyle w:val="Normal"/>
        <w:widowControl w:val="false"/>
        <w:tabs>
          <w:tab w:val="left" w:pos="-127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pomona.edu/~guidebook/policy/facilities/animal/polic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13:00Z</dcterms:created>
  <dc:creator>Donald F. Hoyt</dc:creator>
  <dc:description/>
  <cp:keywords/>
  <dc:language>en-US</dc:language>
  <cp:lastModifiedBy>Laura C. Illingworth</cp:lastModifiedBy>
  <cp:lastPrinted>2007-08-08T15:09:00Z</cp:lastPrinted>
  <dcterms:modified xsi:type="dcterms:W3CDTF">2019-08-29T21:13:00Z</dcterms:modified>
  <cp:revision>2</cp:revision>
  <dc:subject/>
  <dc:title>Animal Care and Use Committee</dc:title>
</cp:coreProperties>
</file>