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6"/>
          <w:szCs w:val="36"/>
        </w:rPr>
      </w:pPr>
      <w:r>
        <w:rPr>
          <w:rFonts w:ascii="BlairMdITC TT-Medium" w:hAnsi="BlairMdITC TT-Medium"/>
          <w:b/>
          <w:sz w:val="36"/>
          <w:szCs w:val="36"/>
        </w:rPr>
        <w:t>Cal Poly Pomona Upward Bound</w:t>
      </w:r>
    </w:p>
    <w:p>
      <w:pPr>
        <w:pStyle w:val="Normal"/>
        <w:jc w:val="center"/>
        <w:rPr>
          <w:rFonts w:ascii="BlairMdITC TT-Medium" w:hAnsi="BlairMdITC TT-Medium"/>
          <w:b/>
          <w:b/>
          <w:sz w:val="28"/>
          <w:szCs w:val="28"/>
        </w:rPr>
      </w:pPr>
      <w:r>
        <w:rPr>
          <w:rFonts w:ascii="BlairMdITC TT-Medium" w:hAnsi="BlairMdITC TT-Medium"/>
          <w:b/>
          <w:sz w:val="28"/>
          <w:szCs w:val="28"/>
        </w:rPr>
      </w:r>
    </w:p>
    <w:p>
      <w:pPr>
        <w:pStyle w:val="Normal"/>
        <w:jc w:val="center"/>
        <w:rPr>
          <w:rFonts w:ascii="BlairMdITC TT-Medium" w:hAnsi="BlairMdITC TT-Medium"/>
        </w:rPr>
      </w:pPr>
      <w:r>
        <w:rPr>
          <w:rFonts w:ascii="BlairMdITC TT-Medium" w:hAnsi="BlairMdITC TT-Medium"/>
        </w:rPr>
        <w:t xml:space="preserve">Career Assessme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9"/>
        <w:gridCol w:w="4839"/>
      </w:tblGrid>
      <w:tr>
        <w:trPr>
          <w:trHeight w:val="488" w:hRule="atLeast"/>
        </w:trPr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ＭＳ 明朝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Steps for Interest Profiler Test:</w:t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Steps for Career Worksheet Questions:</w:t>
            </w:r>
          </w:p>
        </w:tc>
      </w:tr>
      <w:tr>
        <w:trPr>
          <w:trHeight w:val="7587" w:hRule="atLeast"/>
        </w:trPr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o to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liforniacolleges.edu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reate an account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top right corn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igh School Stu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nsert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our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ind your school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If your school is not available 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y school program is not on the li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ex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Enter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 Information. Make sure the e-mail address you entered is a working e-mail address. If you do not have an e-mail address please ask Staf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Check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box at the end of the page to accept the Terms and Agree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reate Accou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lick here to contin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reer Plan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earn about yoursel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terest Profi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t Star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tching Care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Review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ur results on your interest prof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op right corner click on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-mail this</w:t>
            </w:r>
          </w:p>
          <w:p>
            <w:pPr>
              <w:pStyle w:val="Normal"/>
              <w:widowControl/>
              <w:spacing w:before="0" w:after="0"/>
              <w:ind w:firstLine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ecipient: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bcare</w:t>
            </w:r>
            <w:bookmarkStart w:id="0" w:name="_GoBack"/>
            <w:bookmarkEnd w:id="0"/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rassessment@g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 the message section, please include: First and Last name, School name, and please also include your California Colleges account username and password. Then click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n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view t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 Careers giv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l out Career Worksheet.</w:t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ick on your desired career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Automatically it will take you to the description of the career –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What they do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tab (question#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To look for the different skills that you need or will acquire, on the left side, click on the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Skills you need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b (question #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To look for the Educational Level and the programs available for the desire career, click on the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What to Learn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tab (question#3 &amp; 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The salary earned for each career is available on the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Matching Careers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page. However, in order to look for the average salary as well as the entry level salary you need to click on the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Money and Outlook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tab  (question#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Make sure you write your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and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for the California Colleges website (bottom right corner of the workshee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16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31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3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4C54151-5B82-364F-A6B2-5A26FB7FE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  <Company>Cal Poly Pom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6:00Z</dcterms:created>
  <dc:creator>Cal Poly Pomona</dc:creator>
  <dc:description/>
  <dc:language>en-US</dc:language>
  <cp:lastModifiedBy>Cal Poly Pomona</cp:lastModifiedBy>
  <cp:lastPrinted>2014-11-04T18:51:00Z</cp:lastPrinted>
  <dcterms:modified xsi:type="dcterms:W3CDTF">2014-11-04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